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 Совет КРОО СКРСС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ежемское земляче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, (ФИО)____________________________________________________, уроженца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Контактный тел.: ___________________________________________________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члены Красноярской региональной общественной организации по сохранению культуры русских старожилов Сибири «Кежемское землячество»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20___г.                 подпись__________________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число                  месяц                                    год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Члена КРОО СКРСС «Кежемское землячество»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Заполнение граф - по Вашему усмотрению, кроме п. 1-4, 8, 10-11)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b/>
          <w:color w:val="FF0000"/>
        </w:rPr>
        <w:t xml:space="preserve">1.Ф.И.О. </w:t>
      </w:r>
      <w:r>
        <w:rPr>
          <w:color w:val="FF0000"/>
        </w:rPr>
        <w:t>(полностью) ___________________________________________________________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Дата рождения _______________________________(число, месяц, год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Место рождения: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FF0000"/>
        </w:rPr>
        <w:t>Время проживания в Кежемском районе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бразование (Какое учебное заведение окончили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в  каком году)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сновное место работы в Кежемском районе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Место работы в настоящее время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</w:t>
      </w:r>
      <w:r>
        <w:rPr>
          <w:color w:val="FF0000"/>
        </w:rPr>
        <w:t>конт. тел. ___________факс_________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Домашний адрес с индексом_________________________________________________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домашний  тел.________________</w:t>
      </w: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частник ВОВ, ветеран труда</w:t>
      </w:r>
      <w:r>
        <w:rPr>
          <w:lang w:val="en-US"/>
        </w:rPr>
        <w:t xml:space="preserve">, награды </w:t>
      </w:r>
    </w:p>
    <w:p>
      <w:pPr>
        <w:pStyle w:val="Normal"/>
        <w:rPr/>
      </w:pPr>
      <w:r>
        <w:rPr/>
        <w:t xml:space="preserve">      </w:t>
      </w:r>
      <w:r>
        <w:rPr/>
        <w:t>и  т.д.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FF0000"/>
        </w:rPr>
      </w:pPr>
      <w:r>
        <w:rPr>
          <w:color w:val="FF0000"/>
        </w:rPr>
        <w:t>В какой форме Вы можете участвовать в работе Землячества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Принимать участие в мероприятиях Землячества ________________________________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Оказывать содействие в организации деятельности________________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Оказывать финансовую, благотворительную и др. материальную помощь___________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Организовать какое-либо мероприятие для земляков _____________________________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Другие  формы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кажите, пожалуйста, в какой помощи Землячества  Вы нуждаетесь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ранее благодарим Вас и надеемся на плодотворное сотрудничество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СОВЕТ КРОО СКРС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Кежемское землячество»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отправить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ll</w:t>
        </w:r>
        <w:r>
          <w:rPr>
            <w:rStyle w:val="InternetLink"/>
            <w:b/>
            <w:sz w:val="20"/>
            <w:szCs w:val="20"/>
          </w:rPr>
          <w:t>1956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kezhma@gmail.com</w:t>
        </w:r>
      </w:hyperlink>
      <w:r>
        <w:rPr>
          <w:b/>
          <w:sz w:val="20"/>
          <w:szCs w:val="20"/>
        </w:rPr>
        <w:t xml:space="preserve"> и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ь на сайте «Кежемское землячест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Контактный телефон:</w:t>
      </w:r>
      <w:r>
        <w:rPr/>
        <w:t xml:space="preserve"> </w:t>
      </w:r>
      <w:r>
        <w:rPr>
          <w:sz w:val="18"/>
          <w:szCs w:val="18"/>
        </w:rPr>
        <w:t xml:space="preserve"> 8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08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18 40 04,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Г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l1956@mail.ru" TargetMode="External"/><Relationship Id="rId3" Type="http://schemas.openxmlformats.org/officeDocument/2006/relationships/hyperlink" Target="mailto:kezh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7:00Z</dcterms:created>
  <dc:creator>stud142</dc:creator>
  <dc:description/>
  <cp:keywords/>
  <dc:language>en-US</dc:language>
  <cp:lastModifiedBy>Yuriy Kosolapov</cp:lastModifiedBy>
  <dcterms:modified xsi:type="dcterms:W3CDTF">2014-11-12T05:29:00Z</dcterms:modified>
  <cp:revision>8</cp:revision>
  <dc:subject/>
  <dc:title>В Правление  Региональной общественной</dc:title>
</cp:coreProperties>
</file>